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8"/>
        <w:gridCol w:w="1464"/>
        <w:gridCol w:w="1701"/>
        <w:gridCol w:w="1559"/>
        <w:gridCol w:w="1559"/>
        <w:gridCol w:w="1418"/>
        <w:gridCol w:w="1417"/>
        <w:gridCol w:w="1418"/>
        <w:gridCol w:w="1701"/>
        <w:gridCol w:w="83"/>
      </w:tblGrid>
      <w:tr>
        <w:trPr>
          <w:trHeight w:val="250" w:hRule="atLeast"/>
        </w:trPr>
        <w:tc>
          <w:tcPr>
            <w:tcW w:w="5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bela de IMC para adolescente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xo</w:t>
            </w:r>
          </w:p>
        </w:tc>
        <w:tc>
          <w:tcPr>
            <w:tcW w:w="3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sculino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Feminino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dad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nutri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m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brepes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es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nutrid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m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brepes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esidad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5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24-2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,12-24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24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4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,98-22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17-2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25,9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5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73-21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1,93-25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25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5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36-23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,08-27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27,0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6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,18-22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2,77-26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26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5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,67-23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,88-27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27,9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,59-23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3,63-2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27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6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,01-24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29-28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28,5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7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01-24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45-28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28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6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,37-24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4,74-2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29,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7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31-25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28-2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29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6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,59-25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23-29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29,7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7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7,54-25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92-3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30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lt;16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,71-25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5,56-3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&gt;30,2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rcenti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nutrido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&lt;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mal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&gt;=5 a &lt;8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brepeso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&gt;=85 e &lt;9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besidad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&gt;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e: WHO. Physical  status: use and interpretation of anthropometry. Report of a WHO Expert Committee. </w:t>
      </w:r>
      <w:r>
        <w:rPr>
          <w:b/>
        </w:rPr>
        <w:t xml:space="preserve">WHO Technical report series, </w:t>
      </w:r>
      <w:r>
        <w:rPr/>
        <w:t>854. Geneva, 1995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2:49:00Z</dcterms:created>
  <dc:creator>LAB. INF. NUTRIÇÃO / SD</dc:creator>
  <dc:description/>
  <dc:language>en-US</dc:language>
  <cp:lastModifiedBy>avalnut</cp:lastModifiedBy>
  <cp:lastPrinted>2000-05-30T15:19:00Z</cp:lastPrinted>
  <dcterms:modified xsi:type="dcterms:W3CDTF">2000-05-30T18:20:00Z</dcterms:modified>
  <cp:revision>3</cp:revision>
  <dc:subject/>
  <dc:title>Tabela de IMC para adolescentes</dc:title>
</cp:coreProperties>
</file>