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ÁVEIS  E SEUS SIGNIFICAD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ÚCL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NICÍPI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COL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ÉR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X   (SEX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  (IDA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IGHT   (PES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EIGHT  (AL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   (ALTURA PARA IDADE EM ESCORE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  (ALTURA PARA IDADE EM PERCENT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NTOS DE CORTE PARA OS DOIS ÍNDICES HAZ E H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Z </w:t>
      </w:r>
    </w:p>
    <w:p>
      <w:pPr>
        <w:pStyle w:val="Normal"/>
        <w:rPr/>
      </w:pPr>
      <w:r>
        <w:rPr/>
        <w:t>&lt; - 2 Z  BAIXA ESTATURA OU DÉFICIT DE ESTATURA</w:t>
      </w:r>
    </w:p>
    <w:p>
      <w:pPr>
        <w:pStyle w:val="Normal"/>
        <w:rPr/>
      </w:pPr>
      <w:r>
        <w:rPr/>
        <w:t>&gt; -2 Z  EUTRÓ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</w:t>
      </w:r>
    </w:p>
    <w:p>
      <w:pPr>
        <w:pStyle w:val="Normal"/>
        <w:rPr/>
      </w:pPr>
      <w:r>
        <w:rPr/>
        <w:t>&lt; Percentil 3 BAIXA ESTATURA OU DÉFICIT DE ESTATURA</w:t>
      </w:r>
    </w:p>
    <w:p>
      <w:pPr>
        <w:pStyle w:val="Normal"/>
        <w:rPr/>
      </w:pPr>
      <w:r>
        <w:rPr/>
        <w:t>&gt; Percentil 3 EUTRÓF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0:00Z</dcterms:created>
  <dc:creator>NUTRICAO</dc:creator>
  <dc:description/>
  <cp:keywords/>
  <dc:language>en-US</dc:language>
  <cp:lastModifiedBy>joel</cp:lastModifiedBy>
  <dcterms:modified xsi:type="dcterms:W3CDTF">2007-10-01T12:30:00Z</dcterms:modified>
  <cp:revision>2</cp:revision>
  <dc:subject/>
  <dc:title>VARIÁVEIS  E SEUS SIGNIFICADOS</dc:title>
</cp:coreProperties>
</file>