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111"/>
      </w:tblGrid>
      <w:tr>
        <w:trPr>
          <w:cantSplit w:val="true"/>
        </w:trPr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object w:dxaOrig="1955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43.1pt" filled="f" o:ole="">
                  <v:imagedata r:id="rId3" o:title=""/>
                </v:shape>
                <o:OLEObject Type="Embed" ProgID="" ShapeID="ole_rId2" DrawAspect="Content" ObjectID="_2085615327" r:id="rId2"/>
              </w:objec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stério da Educação e do Desport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FEDERAL DO PARANÁ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ó-Reitoria de Graduaçã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partamento de Assuntos Acadêmicos </w:t>
            </w:r>
          </w:p>
        </w:tc>
        <w:tc>
          <w:tcPr>
            <w:tcW w:w="4111" w:type="dxa"/>
            <w:tcBorders>
              <w:bottom w:val="double" w:sz="6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QUERIMENTO DE CANCELAMENTO DE  MATRÍCULA EM DISCIPLINAS</w:t>
            </w:r>
          </w:p>
        </w:tc>
      </w:tr>
    </w:tbl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ATENÇÃO: Leia atentamente os itens abaixo antes de preencher o formulário.</w:t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23495</wp:posOffset>
                </wp:positionV>
                <wp:extent cx="6743700" cy="171323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2.5pt;margin-top:1.85pt;width:530.95pt;height:134.8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>
          <w:b/>
          <w:bCs/>
          <w:sz w:val="24"/>
        </w:rPr>
        <w:t>Este requerimento somente será considerado s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unca tiver solicitado cancelamento de matrícula na(s) disciplina(s) abaixo, ou se apresentar autorização do Colegiado nos termos do § 3º do Art. 60 da Resolução 37/97 – CEP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eencher todos os campos de forma corret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presentar autorização do Coordenador do Curso para cursar abaixo da carga horária semanal mínima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Autorizado em   _____/_____/_____        ______________________________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Assinatura e Carimbo do Coord. Do Curso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widowControl/>
        <w:ind w:left="-142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widowControl/>
        <w:ind w:left="-142" w:hanging="0"/>
        <w:rPr/>
      </w:pPr>
      <w:r>
        <w:rPr>
          <w:smallCaps/>
          <w:sz w:val="28"/>
        </w:rPr>
        <w:t xml:space="preserve">Dados do Aluno  </w:t>
      </w:r>
      <w:r>
        <w:rPr>
          <w:sz w:val="28"/>
        </w:rPr>
        <w:t>(Preencher todos os itens de forma legivel)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23495</wp:posOffset>
                </wp:positionV>
                <wp:extent cx="6858000" cy="2376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76000"/>
                          <a:chOff x="0" y="0"/>
                          <a:chExt cx="685800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85pt;width:540pt;height:187.1pt" coordorigin="-131,37" coordsize="10800,3742">
                <v:shape id="shape_0" coordsize="20000,20000" path="m0,0l0,20000l20000,20000l20000,0l0,0e" stroked="t" o:allowincell="f" style="position:absolute;left:-131;top:37;width:10799;height:3741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;top:37;width:10799;height:3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40250</wp:posOffset>
                </wp:positionH>
                <wp:positionV relativeFrom="paragraph">
                  <wp:posOffset>117475</wp:posOffset>
                </wp:positionV>
                <wp:extent cx="2057400" cy="274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57.5pt;margin-top:9.25pt;width:161.95pt;height:21.6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14935</wp:posOffset>
                </wp:positionV>
                <wp:extent cx="441769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9.05pt;width:347.8pt;height:22.6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vertAlign w:val="superscript"/>
        </w:rPr>
        <w:t>Nome</w:t>
      </w:r>
      <w:r>
        <w:rPr>
          <w:sz w:val="24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 </w:t>
      </w:r>
      <w:r>
        <w:rPr>
          <w:b/>
          <w:bCs/>
          <w:sz w:val="24"/>
          <w:vertAlign w:val="superscript"/>
        </w:rPr>
        <w:t>Matricula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14605</wp:posOffset>
                </wp:positionV>
                <wp:extent cx="20574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57.5pt;margin-top:1.15pt;width:161.95pt;height:24.7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4605</wp:posOffset>
                </wp:positionV>
                <wp:extent cx="4415790" cy="311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8pt;margin-top:1.15pt;width:347.65pt;height:24.5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/>
        <w:rPr>
          <w:sz w:val="16"/>
          <w:vertAlign w:val="superscript"/>
        </w:rPr>
      </w:pPr>
      <w:r>
        <w:rPr>
          <w:b/>
          <w:bCs/>
        </w:rPr>
        <w:t xml:space="preserve">  </w:t>
      </w:r>
      <w:r>
        <w:rPr>
          <w:b/>
          <w:bCs/>
          <w:sz w:val="24"/>
          <w:vertAlign w:val="superscript"/>
        </w:rPr>
        <w:t>Curso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vertAlign w:val="superscript"/>
        </w:rPr>
        <w:t>Código do Curso</w:t>
      </w: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Normal"/>
        <w:widowControl/>
        <w:rPr>
          <w:sz w:val="8"/>
        </w:rPr>
      </w:pPr>
      <w:r>
        <w:rPr/>
        <w:t xml:space="preserve"> </w:t>
      </w:r>
    </w:p>
    <w:p>
      <w:pPr>
        <w:pStyle w:val="Heading8"/>
        <w:rPr>
          <w:b w:val="false"/>
          <w:b w:val="false"/>
          <w:smallCaps/>
        </w:rPr>
      </w:pPr>
      <w:r>
        <w:rPr>
          <w:b w:val="false"/>
          <w:smallCap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133350</wp:posOffset>
                </wp:positionV>
                <wp:extent cx="6857365" cy="2090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0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6.5pt;margin-top:10.5pt;width:539.9pt;height:164.55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smallCaps/>
        </w:rPr>
        <w:t xml:space="preserve">                                                                          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7371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0655</wp:posOffset>
                      </wp:positionV>
                      <wp:extent cx="146304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.45pt;margin-top:12.65pt;width:115.15pt;height:21.55pt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4510</wp:posOffset>
                      </wp:positionV>
                      <wp:extent cx="1463040" cy="274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.45pt;margin-top:41.3pt;width:115.15pt;height:21.55pt;mso-wrap-style:none;v-text-anchor:middle">
                      <v:imagedata r:id="rId2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90270</wp:posOffset>
                      </wp:positionV>
                      <wp:extent cx="1463040" cy="274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.45pt;margin-top:70.1pt;width:115.15pt;height:21.55pt;mso-wrap-style:none;v-text-anchor:middle">
                      <v:imagedata r:id="rId2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21790</wp:posOffset>
                      </wp:positionV>
                      <wp:extent cx="1463040" cy="274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.45pt;margin-top:127.7pt;width:115.15pt;height:21.55pt;mso-wrap-style:none;v-text-anchor:middle">
                      <v:imagedata r:id="rId2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239520</wp:posOffset>
                      </wp:positionV>
                      <wp:extent cx="1463040" cy="274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.45pt;margin-top:97.6pt;width:115.15pt;height:21.55pt;mso-wrap-style:none;v-text-anchor:middle">
                      <v:imagedata r:id="rId2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ódigo da Disciplina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Heading4"/>
              <w:widowControl/>
              <w:rPr/>
            </w:pPr>
            <w:r>
              <w:rPr/>
              <w:t>Nome da disciplina</w:t>
            </w:r>
          </w:p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145</wp:posOffset>
                      </wp:positionV>
                      <wp:extent cx="4389120" cy="274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.9pt;margin-top:1.35pt;width:345.55pt;height:21.55pt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6995</wp:posOffset>
                      </wp:positionV>
                      <wp:extent cx="4389120" cy="274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.9pt;margin-top:6.85pt;width:345.55pt;height:21.55pt;mso-wrap-style:none;v-text-anchor:middle">
                      <v:imagedata r:id="rId3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25</wp:posOffset>
                      </wp:positionV>
                      <wp:extent cx="4389120" cy="274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.9pt;margin-top:0.75pt;width:345.55pt;height:21.55pt;mso-wrap-style:none;v-text-anchor:middle">
                      <v:imagedata r:id="rId3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9375</wp:posOffset>
                      </wp:positionV>
                      <wp:extent cx="4389120" cy="274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.9pt;margin-top:6.25pt;width:345.55pt;height:21.55pt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4389120" cy="274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.9pt;margin-top:0.15pt;width:345.55pt;height:21.55pt;mso-wrap-style:none;v-text-anchor:middle">
                      <v:imagedata r:id="rId3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ind w:left="-142" w:hanging="0"/>
        <w:rPr/>
      </w:pPr>
      <w:r>
        <w:rPr/>
        <w:t xml:space="preserve"> </w:t>
      </w:r>
    </w:p>
    <w:p>
      <w:pPr>
        <w:pStyle w:val="Textoembloco"/>
        <w:rPr>
          <w:b/>
          <w:b/>
          <w:bCs/>
          <w:sz w:val="22"/>
        </w:rPr>
      </w:pPr>
      <w:r>
        <w:rPr>
          <w:b/>
          <w:bCs/>
          <w:sz w:val="22"/>
        </w:rPr>
        <w:t>Estou ciente de que não serão aceitas correções posteriores e que esta solicitação não significa que o cancelamento tenha sido efetuado e devo verificar o deferimento do pedido.</w:t>
      </w:r>
    </w:p>
    <w:p>
      <w:pPr>
        <w:pStyle w:val="Textoembloc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ind w:hanging="50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widowControl/>
        <w:ind w:hanging="142"/>
        <w:jc w:val="left"/>
        <w:rPr/>
      </w:pPr>
      <w:r>
        <w:rPr/>
        <w:t>Assinatura do aluno________________________________________________________    Data:  ______ / ______ / ______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rPr>
          <w:b/>
          <w:b/>
          <w:bCs/>
          <w:smallCaps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bCs/>
          <w:smallCaps/>
        </w:rPr>
        <w:t>Atendido por</w:t>
      </w:r>
      <w:r>
        <w:rPr>
          <w:b/>
          <w:bCs/>
        </w:rPr>
        <w:t>:  __________________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</w:rPr>
        <w:t>DAA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Heading6"/>
        <w:widowControl/>
        <w:ind w:hanging="142"/>
        <w:rPr/>
      </w:pPr>
      <w:r>
        <w:rPr/>
        <w:t>motivo do indeferimento  (</w:t>
      </w:r>
      <w:r>
        <w:rPr>
          <w:caps w:val="false"/>
          <w:smallCaps w:val="false"/>
        </w:rPr>
        <w:t>a ser preenchido pelo DAA</w:t>
      </w:r>
      <w:r>
        <w:rPr/>
        <w:t xml:space="preserve">)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4640</wp:posOffset>
                </wp:positionH>
                <wp:positionV relativeFrom="paragraph">
                  <wp:posOffset>59055</wp:posOffset>
                </wp:positionV>
                <wp:extent cx="6858635" cy="1234440"/>
                <wp:effectExtent l="5715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23.2pt;margin-top:4.65pt;width:540pt;height:97.15pt;mso-wrap-style:none;v-text-anchor:middle">
                <v:imagedata r:id="rId3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EM ASSINATURA DO ALUNO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TRICULA NÃO CADASTRAD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ANCELAMENTO JÁ EFETUADO E NÃO AUTORIZADO PELO COLEGIA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BAIXO DA CARGA HORARIA SEMAN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LTA CODIGO DA DISCIPLI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ORA DE PRAZ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/>
      <w:ind w:left="-142" w:right="-2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6:00Z</dcterms:created>
  <dc:creator>COPEL</dc:creator>
  <dc:description/>
  <cp:keywords/>
  <dc:language>en-US</dc:language>
  <cp:lastModifiedBy>usuarioeph1</cp:lastModifiedBy>
  <cp:lastPrinted>2006-04-11T16:38:00Z</cp:lastPrinted>
  <dcterms:modified xsi:type="dcterms:W3CDTF">2006-08-25T13:06:00Z</dcterms:modified>
  <cp:revision>2</cp:revision>
  <dc:subject/>
  <dc:title>UNIVERSIDADE FEDERAL DO PARANÁ Departamento de Assuntos Acadêmicos</dc:title>
</cp:coreProperties>
</file>